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  <w:t>Załącznik nr 1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  <w:t>FORMULARZ OFERTOWY – załącznik nr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  <w:t xml:space="preserve">NR POSTĘPOWANIA </w:t>
      </w:r>
      <w:bookmarkStart w:id="0" w:name="_Hlk166593802"/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  <w:t xml:space="preserve">ZO/9/2024 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spacing w:val="-4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>na wykonanie zamówienia pod nazwą: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br/>
        <w:t xml:space="preserve"> </w:t>
      </w:r>
      <w:r>
        <w:rPr>
          <w:b/>
          <w:color w:val="000000"/>
        </w:rPr>
        <w:t>WYNAJEM KOMPLETNEGO, SEZONOWEGO LODOWISKA WRAZ Z INFRASTRUKTURĄ  TOWARZYSZĄCĄ ORAZ KOMPLEKSOWĄ OBSŁUGĄ</w:t>
      </w:r>
    </w:p>
    <w:p>
      <w:pPr>
        <w:pStyle w:val="Normal"/>
        <w:spacing w:lineRule="auto" w:line="276" w:before="87" w:after="160"/>
        <w:ind w:left="8" w:right="1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24"/>
        </w:rPr>
      </w:r>
    </w:p>
    <w:tbl>
      <w:tblPr>
        <w:tblW w:w="9641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1224"/>
        <w:gridCol w:w="2036"/>
        <w:gridCol w:w="3068"/>
      </w:tblGrid>
      <w:tr>
        <w:trPr>
          <w:trHeight w:val="1425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301" w:before="1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hd w:fill="D9D9D9" w:val="clear"/>
              </w:rPr>
              <w:t xml:space="preserve">nazwa (firma) Wykonawc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hd w:fill="D9D9D9" w:val="clear"/>
              </w:rPr>
              <w:t>*</w:t>
            </w:r>
          </w:p>
        </w:tc>
      </w:tr>
      <w:tr>
        <w:trPr>
          <w:trHeight w:val="1333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siedziby (ulica, numer porządkowy, kod pocztowy, miejscowość, województwo)</w:t>
            </w:r>
          </w:p>
        </w:tc>
      </w:tr>
      <w:tr>
        <w:trPr>
          <w:trHeight w:val="133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korespondencyjny</w:t>
            </w:r>
          </w:p>
        </w:tc>
      </w:tr>
      <w:tr>
        <w:trPr>
          <w:trHeight w:val="105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NI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REG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KRS</w:t>
            </w:r>
          </w:p>
        </w:tc>
      </w:tr>
      <w:tr>
        <w:trPr>
          <w:trHeight w:val="105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telefonu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poczty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1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kern w:val="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73355</wp:posOffset>
                </wp:positionV>
                <wp:extent cx="6158230" cy="746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46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70" w:right="20" w:hanging="143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przypadku składania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oferty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przez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Wykonawców wspólnie ubiegających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się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udzielenie zamówienia,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należy wpisać tylko nazwę (firmę) każdeg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Wykonawców,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następnie sporządzić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w/w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formularz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oddzielnie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dla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każdeg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Wykonawców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dołączyć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jako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załączniki 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>ofe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84.9pt;height:58.8pt;mso-wrap-distance-left:0pt;mso-wrap-distance-right:0pt;mso-wrap-distance-top:0pt;mso-wrap-distance-bottom:0pt;margin-top:13.6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left="170" w:right="20" w:hanging="143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* </w:t>
                      </w:r>
                      <w:r>
                        <w:rPr>
                          <w:b/>
                          <w:i/>
                        </w:rPr>
                        <w:t xml:space="preserve">w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przypadku składania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oferty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przez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Wykonawców wspólnie ubiegających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się </w:t>
                      </w:r>
                      <w:r>
                        <w:rPr>
                          <w:b/>
                          <w:i/>
                        </w:rPr>
                        <w:t xml:space="preserve">o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udzielenie zamówienia,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należy wpisać tylko nazwę (firmę) każdego </w:t>
                      </w:r>
                      <w:r>
                        <w:rPr>
                          <w:b/>
                          <w:i/>
                        </w:rPr>
                        <w:t xml:space="preserve">z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Wykonawców, </w:t>
                      </w:r>
                      <w:r>
                        <w:rPr>
                          <w:b/>
                          <w:i/>
                        </w:rPr>
                        <w:t xml:space="preserve">a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następnie sporządzić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w/w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formularz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oddzielnie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dla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każdego </w:t>
                      </w:r>
                      <w:r>
                        <w:rPr>
                          <w:b/>
                          <w:i/>
                        </w:rPr>
                        <w:t xml:space="preserve">z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Wykonawców </w:t>
                      </w:r>
                      <w:r>
                        <w:rPr>
                          <w:b/>
                          <w:i/>
                        </w:rPr>
                        <w:t xml:space="preserve">i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dołączyć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jako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załączniki 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do </w:t>
                      </w:r>
                      <w:r>
                        <w:rPr>
                          <w:b/>
                          <w:i/>
                          <w:spacing w:val="-6"/>
                        </w:rPr>
                        <w:t>ofer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rFonts w:eastAsia="Times New Roman" w:cs="Calibri"/>
          <w:spacing w:val="-5"/>
          <w:kern w:val="0"/>
          <w:sz w:val="24"/>
          <w:szCs w:val="24"/>
        </w:rPr>
        <w:t xml:space="preserve">Oferujemy </w:t>
      </w:r>
      <w:bookmarkStart w:id="1" w:name="_Hlk166593510"/>
      <w:bookmarkStart w:id="2" w:name="_Hlk166593759"/>
      <w:r>
        <w:rPr>
          <w:rFonts w:eastAsia="Times New Roman" w:cs="Calibri"/>
          <w:spacing w:val="-4"/>
          <w:kern w:val="0"/>
          <w:sz w:val="24"/>
          <w:szCs w:val="24"/>
        </w:rPr>
        <w:t xml:space="preserve">wykonanie zamówienia pod nazwą:  </w:t>
      </w:r>
      <w:bookmarkEnd w:id="1"/>
      <w:bookmarkEnd w:id="2"/>
      <w:r>
        <w:rPr>
          <w:b/>
          <w:color w:val="000000"/>
        </w:rPr>
        <w:t xml:space="preserve">WYNAJEM KOMPLETNEGO, SEZONOWEGO LODOWISKA WRAZ Z INFRASTRUKTURĄ  TOWARZYSZĄCĄ ORAZ KOMPLEKSOWĄ OBSŁUGĄ OBIEKTU 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>
          <w:rFonts w:cs="Calibri"/>
          <w:sz w:val="20"/>
          <w:szCs w:val="20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</w:rPr>
        <w:t>za</w:t>
      </w:r>
      <w:r>
        <w:rPr>
          <w:rFonts w:eastAsia="Times New Roman" w:cs="Calibri"/>
          <w:spacing w:val="-22"/>
        </w:rPr>
        <w:t xml:space="preserve"> </w:t>
      </w:r>
      <w:r>
        <w:rPr>
          <w:rFonts w:eastAsia="Times New Roman" w:cs="Calibri"/>
          <w:spacing w:val="-4"/>
        </w:rPr>
        <w:t>cenę:</w:t>
      </w:r>
      <w:r>
        <w:rPr>
          <w:rFonts w:eastAsia="Times New Roman" w:cs="Calibri"/>
          <w:b/>
          <w:lang w:eastAsia="ar-SA"/>
        </w:rPr>
        <w:t xml:space="preserve">   </w:t>
      </w:r>
      <w:r>
        <w:rPr>
          <w:rFonts w:eastAsia="Times New Roman" w:cs="Calibri"/>
        </w:rPr>
        <w:t>……………………………………….……………… zł netto</w:t>
      </w:r>
      <w:r>
        <w:rPr>
          <w:rFonts w:eastAsia="Times New Roman" w:cs="Calibri"/>
          <w:b/>
          <w:lang w:eastAsia="ar-SA"/>
        </w:rPr>
        <w:t xml:space="preserve">   </w:t>
      </w:r>
      <w:r>
        <w:rPr>
          <w:rFonts w:cs="Calibri"/>
        </w:rPr>
        <w:t xml:space="preserve">stawka podatku  VAT: </w:t>
      </w:r>
      <w:r>
        <w:rPr>
          <w:rFonts w:cs="Calibri"/>
          <w:spacing w:val="-5"/>
        </w:rPr>
        <w:t xml:space="preserve">............... </w:t>
      </w:r>
      <w:r>
        <w:rPr>
          <w:rFonts w:cs="Calibri"/>
        </w:rPr>
        <w:t>%, kwot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odatku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3"/>
        </w:rPr>
        <w:t xml:space="preserve">VAT ………………….. zł </w:t>
      </w:r>
      <w:r>
        <w:rPr>
          <w:rFonts w:eastAsia="Times New Roman" w:cs="Calibri"/>
        </w:rPr>
        <w:t xml:space="preserve">kwota  brutto  ……………………… zł   słownie: brutto:………………………………………………………………………………………………………….………….) </w:t>
        <w:br/>
      </w:r>
      <w:bookmarkStart w:id="3" w:name="_Hlk183429579"/>
      <w:r>
        <w:rPr>
          <w:rFonts w:cs="Calibri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mini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d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07-01-2025r.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8-02-2025r.</w:t>
      </w:r>
      <w:r>
        <w:rPr>
          <w:rFonts w:cs="Calibri"/>
          <w:sz w:val="20"/>
          <w:szCs w:val="20"/>
        </w:rPr>
        <w:t xml:space="preserve">  Otwarcie -uruchomienie   lodowiska odbędzie się w terminie nie później niż od dnia 17-01-2025r. do 16-02-2025, pozostały czas wynajmu przeznaczony zostanie na przygotowanie terenu, montaż, mrożenie oraz demontaż, rozmrożenie i uprzątnięcie terenu po zakończeniu okresu najmu</w:t>
      </w:r>
    </w:p>
    <w:p>
      <w:pPr>
        <w:pStyle w:val="Akapitzlist"/>
        <w:spacing w:before="0" w:after="24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3"/>
    </w:p>
    <w:p>
      <w:pPr>
        <w:sectPr>
          <w:type w:val="nextPage"/>
          <w:pgSz w:w="11906" w:h="16838"/>
          <w:pgMar w:left="780" w:right="620" w:gutter="0" w:header="0" w:top="1400" w:footer="0" w:bottom="140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90" w:after="0"/>
        <w:ind w:left="352" w:hanging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spacing w:val="-3"/>
        </w:rPr>
        <w:br/>
        <w:t xml:space="preserve">  </w:t>
      </w:r>
      <w:r>
        <w:rPr>
          <w:i/>
          <w:spacing w:val="-3"/>
          <w:shd w:fill="D9D9D9" w:val="clear"/>
        </w:rPr>
        <w:t xml:space="preserve">(w </w:t>
      </w:r>
      <w:r>
        <w:rPr>
          <w:i/>
          <w:shd w:fill="D9D9D9" w:val="clear"/>
        </w:rPr>
        <w:t xml:space="preserve">przypadku zwolnienia z podatku VAT należy wskazać podstawę prawną: 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84860</wp:posOffset>
                </wp:positionH>
                <wp:positionV relativeFrom="paragraph">
                  <wp:posOffset>619760</wp:posOffset>
                </wp:positionV>
                <wp:extent cx="5884545" cy="434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43434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5"/>
                              <w:ind w:left="28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br/>
                              <w:t>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0" w:after="120"/>
                              <w:ind w:left="28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3.35pt;height:34.2pt;mso-wrap-distance-left:0pt;mso-wrap-distance-right:0pt;mso-wrap-distance-top:0pt;mso-wrap-distance-bottom:0pt;margin-top:48.8pt;mso-position-vertical-relative:text;margin-left:61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5"/>
                        <w:ind w:left="28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br/>
                        <w:t>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exact" w:line="275" w:before="0" w:after="120"/>
                        <w:ind w:left="28" w:hanging="0"/>
                        <w:rPr/>
                      </w:pPr>
                      <w:r>
                        <w:rPr>
                          <w:spacing w:val="-5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7" w:leader="none"/>
          <w:tab w:val="left" w:pos="2107" w:leader="none"/>
          <w:tab w:val="left" w:pos="2762" w:leader="none"/>
          <w:tab w:val="left" w:pos="3189" w:leader="none"/>
          <w:tab w:val="left" w:pos="4211" w:leader="none"/>
          <w:tab w:val="left" w:pos="5002" w:leader="none"/>
          <w:tab w:val="left" w:pos="5460" w:leader="none"/>
          <w:tab w:val="left" w:pos="6687" w:leader="none"/>
          <w:tab w:val="left" w:pos="7947" w:leader="none"/>
          <w:tab w:val="left" w:pos="9274" w:leader="none"/>
        </w:tabs>
        <w:autoSpaceDE w:val="false"/>
        <w:spacing w:lineRule="auto" w:line="232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Oświadczam</w:t>
        <w:tab/>
        <w:t>(-y),</w:t>
        <w:tab/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>że</w:t>
        <w:tab/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jesteśmy</w:t>
        <w:tab/>
        <w:t>zdolni</w:t>
        <w:tab/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>do</w:t>
        <w:tab/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wykonania</w:t>
        <w:tab/>
        <w:t>przedmiotu</w:t>
        <w:tab/>
        <w:t>zamówienia</w:t>
        <w:tab/>
      </w:r>
      <w:r>
        <w:rPr>
          <w:rFonts w:eastAsia="Times New Roman" w:cs="Times New Roman" w:ascii="Times New Roman" w:hAnsi="Times New Roman"/>
          <w:spacing w:val="-9"/>
          <w:kern w:val="0"/>
          <w:sz w:val="24"/>
        </w:rPr>
        <w:t xml:space="preserve">zgodnie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z </w:t>
      </w:r>
      <w:r>
        <w:rPr>
          <w:rFonts w:eastAsia="Times New Roman" w:cs="Times New Roman" w:ascii="Times New Roman" w:hAnsi="Times New Roman"/>
          <w:spacing w:val="-7"/>
          <w:kern w:val="0"/>
          <w:sz w:val="24"/>
        </w:rPr>
        <w:t>obowiązującymi</w:t>
      </w:r>
      <w:r>
        <w:rPr>
          <w:rFonts w:eastAsia="Times New Roman" w:cs="Times New Roman" w:ascii="Times New Roman" w:hAnsi="Times New Roman"/>
          <w:spacing w:val="-2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przepisami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90005</wp:posOffset>
                </wp:positionH>
                <wp:positionV relativeFrom="paragraph">
                  <wp:posOffset>281305</wp:posOffset>
                </wp:positionV>
                <wp:extent cx="327660" cy="650875"/>
                <wp:effectExtent l="5080" t="5080" r="5080" b="5080"/>
                <wp:wrapNone/>
                <wp:docPr id="3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650880"/>
                          <a:chOff x="0" y="0"/>
                          <a:chExt cx="32760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34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327600" cy="3034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3276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503.15pt;margin-top:22.15pt;width:25.8pt;height:51.25pt" coordorigin="10063,443" coordsize="516,1025">
                <v:rect id="shape_0" ID="Rectangle 3" fillcolor="#d7d7d7" stroked="f" o:allowincell="f" style="position:absolute;left:10063;top:443;width:515;height:477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4" stroked="t" o:allowincell="f" style="position:absolute;left:10063;top:443;width:515;height:4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5" fillcolor="#d7d7d7" stroked="f" o:allowincell="f" style="position:absolute;left:10063;top:990;width:515;height:477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6" stroked="t" o:allowincell="f" style="position:absolute;left:10063;top:990;width:515;height:4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Oświadczam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(-y)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że: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kern w:val="0"/>
          <w:sz w:val="10"/>
          <w:szCs w:val="24"/>
        </w:rPr>
      </w:pPr>
      <w:r>
        <w:rPr>
          <w:rFonts w:eastAsia="Times New Roman" w:cs="Times New Roman" w:ascii="Times New Roman" w:hAnsi="Times New Roman"/>
          <w:kern w:val="0"/>
          <w:sz w:val="10"/>
          <w:szCs w:val="24"/>
        </w:rPr>
      </w:r>
    </w:p>
    <w:tbl>
      <w:tblPr>
        <w:tblW w:w="9359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7"/>
        <w:gridCol w:w="852"/>
      </w:tblGrid>
      <w:tr>
        <w:trPr>
          <w:trHeight w:val="52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0" w:before="0" w:after="0"/>
              <w:rPr>
                <w:rFonts w:ascii="Times New Roman" w:hAnsi="Times New Roman" w:eastAsia="Times New Roman" w:cs="Times New Roman"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1) zamówienie zrealizujemy bez udziału podwykonawców </w:t>
            </w:r>
            <w:r>
              <w:rPr>
                <w:rFonts w:eastAsia="Times New Roman" w:cs="Times New Roman" w:ascii="Times New Roman" w:hAnsi="Times New Roman"/>
                <w:kern w:val="0"/>
                <w:position w:val="13"/>
                <w:sz w:val="23"/>
              </w:rPr>
              <w:t>*</w:t>
            </w:r>
          </w:p>
        </w:tc>
      </w:tr>
      <w:tr>
        <w:trPr>
          <w:trHeight w:val="575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) zlecimy następującym podwykonawcom w następujących zakresach:</w:t>
            </w:r>
          </w:p>
        </w:tc>
      </w:tr>
      <w:tr>
        <w:trPr>
          <w:trHeight w:val="3302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dwykonaw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azwa (firma), adres siedziby, numery: NIP, REGON, K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lecany zak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57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3302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dwykonaw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azwa (firma), adres siedziby, numery: NIP, REGON, K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lecany zak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57" w:before="18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515" w:hRule="atLeast"/>
        </w:trPr>
        <w:tc>
          <w:tcPr>
            <w:tcW w:w="8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nosząc za wykonanie tych zakresów pełną odpowiedzialność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359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42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position w:val="15"/>
                <w:sz w:val="26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 xml:space="preserve">przypadku braku miejsca bądź wskazania więcej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</w:rPr>
              <w:t xml:space="preserve">niż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 xml:space="preserve">dwóch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kern w:val="0"/>
                <w:sz w:val="24"/>
              </w:rPr>
              <w:t xml:space="preserve">podwykonawców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>należy</w:t>
            </w:r>
            <w:r>
              <w:rPr>
                <w:rFonts w:eastAsia="Times New Roman" w:cs="Times New Roman" w:ascii="Times New Roman" w:hAnsi="Times New Roman"/>
                <w:b/>
                <w:i/>
                <w:spacing w:val="1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>dołączyć</w:t>
            </w:r>
          </w:p>
          <w:p>
            <w:pPr>
              <w:pStyle w:val="Normal"/>
              <w:widowControl w:val="false"/>
              <w:autoSpaceDE w:val="false"/>
              <w:spacing w:lineRule="exact" w:line="257" w:before="33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  <w:t>do oferty stosowny załącznik, sporządzony na wzór powyższego formularz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Oświadczam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(-y)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że: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5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5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90005</wp:posOffset>
                </wp:positionH>
                <wp:positionV relativeFrom="page">
                  <wp:posOffset>1423035</wp:posOffset>
                </wp:positionV>
                <wp:extent cx="327660" cy="308610"/>
                <wp:effectExtent l="5080" t="5080" r="5080" b="5080"/>
                <wp:wrapNone/>
                <wp:docPr id="4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503.15pt;margin-top:112.05pt;width:25.8pt;height:24.3pt" coordorigin="10063,2241" coordsize="516,486">
                <v:rect id="shape_0" ID="Rectangle 11" fillcolor="#d7d7d7" stroked="f" o:allowincell="f" style="position:absolute;left:10063;top:2241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2" stroked="t" o:allowincell="f" style="position:absolute;left:10063;top:2241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90005</wp:posOffset>
                </wp:positionH>
                <wp:positionV relativeFrom="page">
                  <wp:posOffset>5138420</wp:posOffset>
                </wp:positionV>
                <wp:extent cx="327660" cy="308610"/>
                <wp:effectExtent l="5080" t="5080" r="5080" b="5080"/>
                <wp:wrapNone/>
                <wp:docPr id="5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503.15pt;margin-top:404.6pt;width:25.8pt;height:24.3pt" coordorigin="10063,8092" coordsize="516,486">
                <v:rect id="shape_0" ID="Rectangle 14" fillcolor="#d7d7d7" stroked="f" o:allowincell="f" style="position:absolute;left:10063;top:8092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5" stroked="t" o:allowincell="f" style="position:absolute;left:10063;top:8092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90005</wp:posOffset>
                </wp:positionH>
                <wp:positionV relativeFrom="page">
                  <wp:posOffset>5581015</wp:posOffset>
                </wp:positionV>
                <wp:extent cx="327660" cy="308610"/>
                <wp:effectExtent l="5080" t="5080" r="5080" b="5080"/>
                <wp:wrapNone/>
                <wp:docPr id="6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503.15pt;margin-top:439.45pt;width:25.8pt;height:24.3pt" coordorigin="10063,8789" coordsize="516,486">
                <v:rect id="shape_0" ID="Rectangle 17" fillcolor="#d7d7d7" stroked="f" o:allowincell="f" style="position:absolute;left:10063;top:8789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8" stroked="t" o:allowincell="f" style="position:absolute;left:10063;top:8789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511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9208"/>
      </w:tblGrid>
      <w:tr>
        <w:trPr>
          <w:trHeight w:val="769" w:hRule="atLeast"/>
        </w:trPr>
        <w:tc>
          <w:tcPr>
            <w:tcW w:w="3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) spełniłem (-liśmy)</w:t>
              <w:tab/>
            </w:r>
          </w:p>
        </w:tc>
      </w:tr>
      <w:tr>
        <w:trPr>
          <w:trHeight w:val="609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) nie spełniłem (-liśmy)</w:t>
            </w:r>
          </w:p>
        </w:tc>
      </w:tr>
      <w:tr>
        <w:trPr>
          <w:trHeight w:val="2515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183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bowiązki informacyjne przewidzian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art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13 lu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art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rozporządzenia Parlamentu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Europejskiego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Rady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(UE)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2016/679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kwietni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>r.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prawi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ochrony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osó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fizyczn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związku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rzetwarzaniem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danych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sobow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sprawi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swobodneg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epływu takich danych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chylenia dyrektywy 95/46/WE (ogólne rozporządzeni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chronie danych)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(Dz.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rz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U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119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04.05.2016,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str. 1), wobec osó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fizycznych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tórych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dane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sobow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bezpośrednio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lu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ośrednio pozyskaliśm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celu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biegani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się o udzielenie zamówienia publicznego 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niniejszym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postępowaniu</w:t>
            </w:r>
          </w:p>
        </w:tc>
      </w:tr>
      <w:tr>
        <w:trPr>
          <w:trHeight w:val="2395" w:hRule="atLeast"/>
        </w:trPr>
        <w:tc>
          <w:tcPr>
            <w:tcW w:w="9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568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arunki płatności: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>do 30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dni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daty otrzymania faktury oraz po dokonaniu odbioru końcowego prac będących przedmiotem zamówienie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przez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Zamawiającego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 bez wad i usterek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elewem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rachunek bankow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num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pacing w:val="-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owadzon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zez bank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………….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pacing w:val="-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pacing w:val="-7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Oświadczam (-y), że wskazany wyżej numer rachunk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bankoweg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kern w:val="0"/>
          <w:sz w:val="10"/>
          <w:szCs w:val="24"/>
        </w:rPr>
      </w:pPr>
      <w:r>
        <w:rPr>
          <w:rFonts w:eastAsia="Times New Roman" w:cs="Times New Roman" w:ascii="Times New Roman" w:hAnsi="Times New Roman"/>
          <w:kern w:val="0"/>
          <w:sz w:val="10"/>
          <w:szCs w:val="24"/>
        </w:rPr>
      </w:r>
    </w:p>
    <w:tbl>
      <w:tblPr>
        <w:tblW w:w="966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9359"/>
      </w:tblGrid>
      <w:tr>
        <w:trPr>
          <w:trHeight w:val="635" w:hRule="atLeast"/>
        </w:trPr>
        <w:tc>
          <w:tcPr>
            <w:tcW w:w="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znajduje się               </w:t>
            </w:r>
          </w:p>
        </w:tc>
      </w:tr>
      <w:tr>
        <w:trPr>
          <w:trHeight w:val="636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nie znajduje się</w:t>
            </w:r>
          </w:p>
        </w:tc>
      </w:tr>
      <w:tr>
        <w:trPr>
          <w:trHeight w:val="1189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 bazie podmiotów VAT, prowadzonej przez Szefa Krajowej Administracji Skarbowej na podstawie art. 96b ust. 1 i 2 ustawy z dnia 11.03.2004r. o podatku od towarów i usług</w:t>
            </w:r>
          </w:p>
        </w:tc>
      </w:tr>
      <w:tr>
        <w:trPr>
          <w:trHeight w:val="4633" w:hRule="atLeast"/>
        </w:trPr>
        <w:tc>
          <w:tcPr>
            <w:tcW w:w="966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świadczam (-y)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ż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akceptujem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wzór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mow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zobowiązujemy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się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ypadku wyboru ofert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odpisania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umow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arunkach zawart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 Zapytaniu ofertowym w m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iejscu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terminie wskazanym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zez</w:t>
            </w:r>
            <w:r>
              <w:rPr>
                <w:rFonts w:eastAsia="Times New Roman" w:cs="Times New Roman" w:ascii="Times New Roman" w:hAnsi="Times New Roman"/>
                <w:spacing w:val="-26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Zamawiając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Pod groźbą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odpowiedzialności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arnej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świadczam (-y)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że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załączone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oferty dokumenty opisują stan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awny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faktyczny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aktualny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dzień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kładania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ofe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szelką korespondencję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4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ostępowaniu należy składać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cztą elektroniczną pod adres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rzedstawiciel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ykonawcy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upoważnion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ontaktów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prawie oraz jego dane kontaktowe ( adres poczty elektronicznej i telefon komórkowy ):</w:t>
            </w:r>
          </w:p>
          <w:p>
            <w:pPr>
              <w:pStyle w:val="Normal"/>
              <w:widowControl w:val="false"/>
              <w:autoSpaceDE w:val="false"/>
              <w:spacing w:lineRule="auto" w:line="588" w:before="233" w:after="0"/>
              <w:rPr>
                <w:rFonts w:ascii="Times New Roman" w:hAnsi="Times New Roman" w:eastAsia="Times New Roman" w:cs="Times New Roman"/>
                <w:spacing w:val="-7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...............................................................................…………………….……….............. </w:t>
            </w:r>
          </w:p>
          <w:p>
            <w:pPr>
              <w:pStyle w:val="Normal"/>
              <w:widowControl w:val="false"/>
              <w:autoSpaceDE w:val="false"/>
              <w:spacing w:lineRule="auto" w:line="588" w:before="233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tel.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e-mail: 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kern w:val="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. Załączniki do oferty wymagane w Zapytaniu ofertowym, tj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kern w:val="0"/>
                <w:sz w:val="3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1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1)  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3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4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5)  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6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31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1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7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1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tbl>
            <w:tblPr>
              <w:tblW w:w="8627" w:type="dxa"/>
              <w:jc w:val="left"/>
              <w:tblInd w:w="10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  <w:gridCol w:w="5247"/>
            </w:tblGrid>
            <w:tr>
              <w:trPr>
                <w:trHeight w:val="496" w:hRule="atLeast"/>
              </w:trPr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6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</w:rPr>
                    <w:t xml:space="preserve">.................................................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0" w:before="1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</w:rPr>
                    <w:t xml:space="preserve">/data/ 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6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kern w:val="0"/>
                      <w:sz w:val="24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0" w:before="1" w:after="0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</w:rPr>
                    <w:t>podpis Wykonawcy/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08" w:hanging="284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284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08" w:hanging="284"/>
      </w:pPr>
      <w:rPr>
        <w:sz w:val="24"/>
        <w:spacing w:val="-23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5"/>
    </w:lvlOverride>
  </w:num>
  <w:num w:numId="8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09:00Z</dcterms:created>
  <dc:creator>wojtek</dc:creator>
  <dc:description/>
  <cp:keywords/>
  <dc:language>en-US</dc:language>
  <cp:lastModifiedBy>Centrum Sportu2 Szamotuły</cp:lastModifiedBy>
  <dcterms:modified xsi:type="dcterms:W3CDTF">2024-12-13T15:33:00Z</dcterms:modified>
  <cp:revision>8</cp:revision>
  <dc:subject/>
  <dc:title/>
</cp:coreProperties>
</file>