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Załącznik nr 4 do zapytania ofer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ełna nazwa/firma, adres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imię, nazwisko, podstawa do reprezentacj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bookmarkStart w:id="0" w:name="_Hlk190357794"/>
      <w:bookmarkEnd w:id="0"/>
      <w:r>
        <w:rPr>
          <w:rFonts w:cs="Calibri" w:ascii="Calibri" w:hAnsi="Calibri"/>
          <w:b w:val="false"/>
          <w:sz w:val="22"/>
          <w:szCs w:val="22"/>
        </w:rPr>
        <w:t xml:space="preserve">Na potwierdzenie, że Wykonawca wykonał należycie w okresie ostatnich trzech lat przed upływem terminu składania ofert, co najmniej dwa zadania w zakresie świadczenia usług związanych z zabezpieczeniem ratownictwa wodneg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90357794"/>
      <w:bookmarkStart w:id="2" w:name="_Hlk190357794"/>
      <w:bookmarkEnd w:id="2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8"/>
        <w:gridCol w:w="1701"/>
        <w:gridCol w:w="1701"/>
        <w:gridCol w:w="1134"/>
        <w:gridCol w:w="1843"/>
      </w:tblGrid>
      <w:tr>
        <w:trPr>
          <w:trHeight w:val="7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brutto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(dd/mm/rrrr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4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am, że wszystkie podane wyżej usługi zostały wykonane terminowo i prawidłowo. 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niniejsze jest zgodne z prawdą oraz zostało złożone z pełną świadomością konsekwencji prawnych wprowadzenia Zamawiającego w błąd przy wyborze oferty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 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y osób wskazanych w dokumencie uprawnionych do występowani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obrocie prawnym, reprezentowania wykonawcy i 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1:00Z</dcterms:created>
  <dc:creator>EndUser</dc:creator>
  <dc:description/>
  <cp:keywords/>
  <dc:language>en-US</dc:language>
  <cp:lastModifiedBy>wojtek</cp:lastModifiedBy>
  <cp:lastPrinted>2013-10-31T07:56:00Z</cp:lastPrinted>
  <dcterms:modified xsi:type="dcterms:W3CDTF">2025-02-13T15:55:00Z</dcterms:modified>
  <cp:revision>4</cp:revision>
  <dc:subject/>
  <dc:title>Załącznik Nr 7 do SIWZ</dc:title>
</cp:coreProperties>
</file>