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>Zapytanie ofertowe  - nr ZO/07/20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 xml:space="preserve">Zaproszenie do składnia ofert na </w:t>
      </w:r>
    </w:p>
    <w:p>
      <w:pPr>
        <w:pStyle w:val="Normal"/>
        <w:suppressAutoHyphens w:val="false"/>
        <w:spacing w:lineRule="auto" w:line="256" w:before="0" w:after="160"/>
        <w:ind w:left="284" w:hanging="0"/>
        <w:jc w:val="center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Dzierżawę  gruntu nr   pod usługi gastronomiczne - typu Food Truck</w:t>
        <w:br/>
        <w:t xml:space="preserve"> położonych  w  Pamiątkowie ul. Jeziorna – Kąpielisko Pamiątkowo dz. Nr 555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Centrum Sportu Szamotuły Sp. z o.o. zaprasza do składania oferty  centowej na  dzierżawę  gruntu  pod usługi gastronomiczne - typu Food Truck   położonych  w  Pamiątkowie ul. Jeziorna –</w:t>
        <w:br/>
        <w:t xml:space="preserve"> Kąpielisko  Pamiątkowo dz. Nr 555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zierżawa gruntu nr 1   łącznej powierzchni  49 m2   składająca się :</w:t>
      </w:r>
    </w:p>
    <w:p>
      <w:pPr>
        <w:pStyle w:val="Normal"/>
        <w:suppressAutoHyphens w:val="false"/>
        <w:spacing w:lineRule="auto" w:line="254" w:before="0" w:after="160"/>
        <w:ind w:left="644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- grunt pod food truck o wymiarach  max 15m2</w:t>
      </w:r>
    </w:p>
    <w:p>
      <w:pPr>
        <w:pStyle w:val="Normal"/>
        <w:suppressAutoHyphens w:val="false"/>
        <w:spacing w:lineRule="auto" w:line="254" w:before="0" w:after="160"/>
        <w:ind w:left="644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- grunt pod drewniany podesto wymiarach 8x3 – max 24 m2 dla klientów food truck</w:t>
      </w:r>
    </w:p>
    <w:p>
      <w:pPr>
        <w:pStyle w:val="Normal"/>
        <w:suppressAutoHyphens w:val="false"/>
        <w:spacing w:lineRule="auto" w:line="254" w:before="0" w:after="160"/>
        <w:ind w:left="644" w:hanging="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- grunt pod kontener food truck  o pow. max 10  m2  </w:t>
        <w:br/>
        <w:br/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              Dla ww. nieruchomości ustala się  minimalną  wysokość czynszu dzierżawnego:  </w:t>
        <w:br/>
        <w:t xml:space="preserve">               1470,00 zł netto   miesięcznie  + 23% VAT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2 . Informacje ogólne dzierżawy :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zierżawca jest zobowiązany do przestrzegania na terenie objętym przedmiotem dzierżawy przepisów sanitarnych określonych dla sprzedaży produktów żywnościowych, przepisów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anitarno-epidemiologicznych,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przepisów ppoż i bhp, i uzyskania wszelkich prawem wymaganych  zgód i pozwoleń związanych z rozpoczęciem i prowadzeniem działalności gastronomicznej  na dzierżawionym  terenie.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dzierżawiający udostępni dzierżawcy skrzynkę elektryczną / przyłącze elektryczne w celu podłączenia niezbędnych do wykonywania działalności urządzeń do prądu. maksymalna moc przyłączeniowa to 10 kw . moc może ulec zmianie. </w:t>
      </w:r>
      <w:r>
        <w:rPr>
          <w:rFonts w:cs="Calibri" w:ascii="Calibri" w:hAnsi="Calibri"/>
          <w:sz w:val="22"/>
          <w:szCs w:val="22"/>
        </w:rPr>
        <w:t>dzierżawca zobowiązany jest dokonania przyłącza do mediów na własny koszt i we własnym zakresi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ferta gastronomiczna powinna uwzględniać potrzeby  i preferencje najmłodszych konsumentów, powinna zawierać urozmaicenie produktów, w tym również tzw. „zdrową żywność”. dopuszcza się sprzedaż gotowych posiłków,  przygotowanych poza miejscem sprzedaży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bookmarkStart w:id="0" w:name="_Hlk192674524"/>
      <w:r>
        <w:rPr>
          <w:rFonts w:cs="Calibri" w:ascii="Calibri" w:hAnsi="Calibri"/>
          <w:sz w:val="22"/>
          <w:szCs w:val="22"/>
        </w:rPr>
        <w:t xml:space="preserve">Wydzierżawiający </w:t>
      </w:r>
      <w:bookmarkEnd w:id="0"/>
      <w:r>
        <w:rPr>
          <w:rFonts w:cs="Calibri" w:ascii="Calibri" w:hAnsi="Calibri"/>
          <w:sz w:val="22"/>
          <w:szCs w:val="22"/>
        </w:rPr>
        <w:t>informuje dzierżawce, że regulamin kąpieliska w Pamiątkowie nie dopuszcza prowadzenia na terenie kąpieliska sprzedaży alkoholu. dzierżawca oświadcza, że znana jest jemu treść tego regulaminu i zobowiązuje się do jego przestrzegania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zierżawca zobowiązany jest do stosowania naczyń i sztućców ekologicznych.  rekomendowane jest używanie naczyń znakowanych/brandowanych logiem wydzierżawiającego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otwarcie pojazdu i prowadzenie sprzedaży na terenie objętym przedmiotem dzierżawy w przedziale godzinowym 8.00 —  22.00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zierżawca zobowiązany jest pokrywać dodatkowo wszelkie koszty związane zużyciem prądu, wody, ścieków na podstawie odczytu  licznika / podlicznika oraz opłata za wywóz odpadów komunalnych zgodnie zobowiązującym cennikiem na terenie Miasta i Gminy Szamotuły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wydzierżawienia nieruchomości zostały umieszczone w załączonym wzorze umowy dzierżawy – stanowiący załącznik nr 3</w:t>
      </w:r>
    </w:p>
    <w:p>
      <w:pPr>
        <w:pStyle w:val="Normal"/>
        <w:suppressAutoHyphens w:val="false"/>
        <w:spacing w:lineRule="auto" w:line="256" w:before="0" w:after="160"/>
        <w:ind w:firstLine="284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3.    Czas trwania dzierżawy:  od dnia podpisania umowy do 30  września 2025 roku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1080" w:hanging="796"/>
        <w:contextualSpacing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ferta: </w:t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Dokumentacja oferty powinna zawierać: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ofertę, sporządzoną n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formularzu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stanowiącym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 nr 2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zapytania ofertowego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 do oferty dołącza kserokopię odpisu aktualnego z KRS / wydruk z Centralnej Ewidencji i Informacji o Działalności Gospodarczej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do oferty dołącza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ryginał lub poświadczoną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( przez osoby upoważnione do reprezentacji )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kopię pełnomocnictw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osoby, która podpisała ofertę w imieniu Wykonawcy, o ile nie wynika to z innych dokumentów załączonych do oferty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do oferty dołącza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odpisane oświadczenie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wg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a nr 2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zapytania.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Oferty można składać osobiście lub za pośrednictwem kuriera i poczty do dnia 20.03.2025r. do godz. 9,00 w siedzibie Centrum Sportu Szamotuły Sp. z o.o. w Szamotułach</w:t>
        <w:br/>
        <w:t xml:space="preserve"> (64-500) przy ul. Sportowej 6 Oferta powinna być zamieszczona w kopercie z tytułem:</w:t>
        <w:br/>
        <w:t xml:space="preserve"> Dzierżawa gruntu nr 1  pod usługi gastronomiczne - typu Food Truck  położonych  w  Pamiątkowie ul. Jeziorna – Kąpielisko Pamiątkowo dz. Nr 555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W przypadku oferty kierowanej drogą pocztową lub kurierem liczy się data wpływu i godzina do siedziby Zamawiającego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</w:t>
      </w:r>
      <w:bookmarkStart w:id="1" w:name="_Hlk110343726"/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a musi być sporządzona czytelnie, w języku polskim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leca się, aby wszystkie strony oferty były ponumerowane. Ponadto, wszelkie miejsca, w których wykonawca naniósł zmiany, muszą być przez niego parafowane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pie dokumentów załączonych do oferty muszą być potwierdzone za zgodność z oryginałem przez Wykonawcę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bookmarkEnd w:id="1"/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rmin związania ofertą: 30 dni od upływu terminu składania ofert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ażdy Wykonawca może złożyć tylko jedną ofertę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ie dopuszcza składania ofert częściowych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ie dopuszcza składania ofert wariantowych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708" w:hanging="282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6. Opis warunków udziału w postępowaniu oraz opis sposobu dokonywania oceny spełniania tych warunków: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Oferent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nie powinien podlegać wykluczeniu z postępowania na podstawie art. 108 i 109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ustawy </w:t>
      </w:r>
    </w:p>
    <w:p>
      <w:pPr>
        <w:pStyle w:val="Normal"/>
        <w:suppressAutoHyphens w:val="false"/>
        <w:spacing w:lineRule="auto" w:line="256" w:before="0" w:after="160"/>
        <w:ind w:firstLine="426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8.  Modyfikacja treści zapytania ofertowego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uzasadnionych przypadkach Zamawiający może przed upływem terminu składania ofert zmienić zapytanie ofertowe. W takim przypadku zmienione zapytanie ofertowe zostanie przekazane niezwłocznie tym Wykonawcom, którym przekazano pierwotne zapytanie oraz podane do publicznej wiadomości. Jeżeli w wyniku zmiany zapytania ofertowego niezbędny będzie dodatkowy czas na przygotowanie ofert, Zamawiający przedłuży termin składania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09" w:hanging="283"/>
        <w:contextualSpacing/>
        <w:jc w:val="both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oprawki oferty. Odrzucenie oferty. Wybór oferty najkorzystniejszej. Zawarcie umow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y, w których zostaną stwierdzone omyłki bądź błędy, będą poprawione przez Zamawiającego na zasadach określonych w art. 223 ust. 2 ustawy z dnia 11.09.2019r. - Prawo zamówień publicznych ( tj. Dz. U. z 2024r. poz. 1320 z późn. zm.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ystkie zmiany i skreślenia (poprawienia własnej pomyłki) dokonane przez Wykonawcę w ofercie muszą zostać zaparafowane (podpisane) przez Wnioskodawcę wraz z pieczątką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 może wprowadzić zmiany lub wycofać złożoną przez siebie ofertę pod warunkiem, że Zamawiający otrzyma pisemne powiadomienie o wprowadzeniu zmian lub wycofaniu oferty, przed upływem terminu składania ofert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rzucenie oferty:</w:t>
      </w:r>
    </w:p>
    <w:p>
      <w:pPr>
        <w:pStyle w:val="Normal"/>
        <w:suppressAutoHyphens w:val="false"/>
        <w:spacing w:lineRule="auto" w:line="256" w:before="0" w:after="160"/>
        <w:ind w:left="993" w:hanging="0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 zastrzega sobie prawo odrzucenia oferty Wykonawcy z powodów wskazanych w przepisach art. 226 ust. 1 ustawy Prawo zamówień publicznych, jak również na podstawie art. 224 ust. 6 ww. ustawy, gdy oferta Wykonawcy nie udzielenia wyjaśnień dotyczących podanego w ofercie wynagrodzenia. Ponadto Zamawiający odrzuca ofertę, w której Wykonawca zastosował niewłaściwą stawkę podatku od  towarów  i usług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a podstawie art. 223 ust. 1 i 2 ustawy – Prawo zamówień publicznych, ma prawo do żądania od Wykonawców wyjaśnień dotyczących treści złożonej oferty i dokumentów stanowiących załączniki do oferty oraz na prawo do dokonywania poprawek w treści ofert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Jedynym kryterium wyboru oferty jest wysokość oferowanego czynszu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Spośród wszystkich ofert niepodlegających odrzuceniu, Zamawiający wybierze  ofertę </w:t>
        <w:br/>
        <w:t>z najkorzystniejszą  kwotą oferowanego czynszu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 Wykonawcą, którego oferta została wybrana, zostanie podpisana umowa o warunkach wynikających z treści wybranej oferty, treści niniejszego ogłoszenia oraz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rojektu umowy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stanowiącego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 nr 3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ogłoszenia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 Wykonawcą, którego oferta zostanie wybrana, zostanie podpisana umowa w miejscu i na </w:t>
        <w:br/>
        <w:t>warunkach określonych przez Zamawiającego. Informacja o wyborze Wykonawcy, miejscu, oraz terminie podpisania umowy zostanie przekazana osobiście, e-mailem lub pocztą tradycyjną Wykonawcy, którego ofertę wybrano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y, które zostaną złożone po upływie wyznaczonego terminu składania ofert nie będą rozpatrywan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851" w:hanging="425"/>
        <w:contextualSpacing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mknięcie postępowania bez wyboru oferty. Unieważnienie postępowania.</w:t>
        <w:tab/>
      </w:r>
    </w:p>
    <w:p>
      <w:pPr>
        <w:pStyle w:val="Normal"/>
        <w:numPr>
          <w:ilvl w:val="1"/>
          <w:numId w:val="9"/>
        </w:numPr>
        <w:suppressAutoHyphens w:val="false"/>
        <w:spacing w:lineRule="auto" w:line="256" w:before="0" w:after="160"/>
        <w:ind w:left="1276" w:hanging="283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zastrzega sobie prawo zamknięcia postępowania bez wyboru oferty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56" w:before="0" w:after="160"/>
        <w:ind w:left="1276" w:hanging="283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unieważnia postępowanie w przypadkach określonych przepisami art. 255 – 257 ustawy Prawo zamówień publicznych, w szczególności gdy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postępowaniu nie złożono żadnej oferty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ystkie złożone oferty podlegają odrzuceniu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stępowanie zostało zamknięte bez wyboru oferty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jeżeli wystąpiły okoliczności powodujące, że dalsze prowadzenie postępowania jest nieuzasadnione.</w:t>
      </w:r>
    </w:p>
    <w:p>
      <w:pPr>
        <w:pStyle w:val="Normal"/>
        <w:suppressAutoHyphens w:val="false"/>
        <w:spacing w:lineRule="auto" w:line="256" w:before="0" w:after="160"/>
        <w:ind w:left="284" w:firstLine="142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1.     Komunikacja pomiędzy Zamawiającym a Wykonawcą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munikacja Zamawiającego z Wykonawcami, którzy złożyli oferty, będzie prowadzona wyłącznie w formie elektronicznej,  na adres poczty elektronicznej Wykonawcy wskazany w ofercie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Komunikacja Wykonawców z Zamawiającym będzie prowadzona wyłącznie w formie elektronicznej, na adres poczty elektronicznej </w:t>
      </w:r>
      <w:hyperlink r:id="rId2"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sekretariat@csszamotuly.pl</w:t>
        </w:r>
      </w:hyperlink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/>
        <w:ind w:left="1135" w:hanging="284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cownicy Zamawiającego do kontaktów z Wykonawcami w postępowaniu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Tomasz Kamiński   </w:t>
      </w:r>
      <w:r>
        <w:rPr>
          <w:rFonts w:eastAsia="Calibri" w:cs="Times New Roman" w:ascii="Calibri" w:hAnsi="Calibri"/>
          <w:kern w:val="0"/>
          <w:sz w:val="22"/>
          <w:szCs w:val="22"/>
          <w:lang w:val="de-DE" w:eastAsia="en-US" w:bidi="ar-SA"/>
        </w:rPr>
        <w:t xml:space="preserve">e-mail:  </w:t>
      </w:r>
      <w:hyperlink r:id="rId3"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t.kaminski@csszamotuly.pl</w:t>
        </w:r>
      </w:hyperlink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1134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de-DE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de-DE" w:eastAsia="en-US" w:bidi="ar-SA"/>
        </w:rPr>
        <w:br/>
        <w:br/>
      </w:r>
    </w:p>
    <w:p>
      <w:pPr>
        <w:pStyle w:val="Normal"/>
        <w:suppressAutoHyphens w:val="false"/>
        <w:spacing w:lineRule="auto" w:line="256" w:before="0" w:after="160"/>
        <w:ind w:left="720" w:hanging="294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2.    Obowiązki informacyjne związane z ochroną danych osobowych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dbiorcy dan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biorcami Pani/Pana danych będą podmioty upoważnione do ich otrzymania na mocy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zepisów obowiązującego prawa w szczególności na podstawie ustawy Prawo zamówień publicz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zekazywanie danych do państw trzecich lub organizacji międzynarodow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i/Pana dane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sobowe nie będą przekazywane poza Europejski Obszar Gospodarcz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kres przechowywania dan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i/Pana dane osobowe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zechowywane będą przez czas trwania postępowania o udzielenie zamówienia publicznego oraz przez czas trwania umowy zawartej w wyniku tego postępowania oraz przez okres wymagany przez przepisy prawa powszechnie obowiązu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awa przysługujące osobie, której dane dotyczą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związku z przetwarzaniem Pani/Pana danych osobowych, w przypadkach i na zasadach określonych w poniższych przepisach RODO, przysługuje Pani/Panu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stępu do danych osobowych (art. 15 RODO)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sprostowania danych (art. 16 RODO)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usunięcia danych (tzw. prawo do bycia zapomnianym), z zastrzeżeniem art. 17 ust. 3 RODO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ograniczenia przetwarzania danych (art. 18 RODO)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awo do wniesienia sprzeciwu wobec przetwarzania danych (art. 21 RODO)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 w:before="0" w:after="120"/>
        <w:ind w:left="1417" w:hanging="425"/>
        <w:jc w:val="both"/>
        <w:textAlignment w:val="auto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wniesienia skargi do organu nadzorczego, którym jest Prezes Urzędu Ochrony Danych Osob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Nie przysługuje Pani/Panu: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przenoszenia danych (art. 20 RODO).</w:t>
      </w:r>
    </w:p>
    <w:p>
      <w:pPr>
        <w:pStyle w:val="Normal"/>
        <w:suppressAutoHyphens w:val="false"/>
        <w:spacing w:lineRule="auto" w:line="256" w:before="0" w:after="160"/>
        <w:ind w:left="709" w:hanging="425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3.    Postanowienia końcowe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56" w:before="0" w:after="160"/>
        <w:ind w:left="1134" w:hanging="447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elkie koszty przygotowania i złożenia oferty ponosi Wykonawca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56" w:before="0" w:after="160"/>
        <w:ind w:left="1134" w:hanging="447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 decyzji podejmowanych w postępowaniu przez Zamawiającego, Wykonawcom nie przysługują żadne środki odwoławcze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56" w:before="0" w:after="160"/>
        <w:ind w:left="1134" w:hanging="447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Informacja o wynikach postępowania zawierająca nazwę i adres wybranego Wykonawcy oraz cenę brutto oferty, zostanie opublikowana na stronie </w:t>
      </w:r>
      <w:hyperlink r:id="rId4">
        <w:bookmarkStart w:id="2" w:name="_Hlk190248850"/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www.csszamotuly.pl</w:t>
        </w:r>
      </w:hyperlink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 </w:t>
      </w:r>
      <w:bookmarkEnd w:id="2"/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I: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1-  plan sytuacyjny 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2-   wzór oświadczenia o braku podstaw do wykluczenia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3 -  wzór umowy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4 – formularz ofertowy.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dpisał: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/-/ Michał Zieliński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ezes Zarządu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-Bold">
    <w:charset w:val="00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467" w:hanging="360"/>
      <w:outlineLvl w:val="0"/>
    </w:pPr>
    <w:rPr>
      <w:b/>
      <w:bCs/>
      <w:sz w:val="26"/>
      <w:szCs w:val="26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ind w:left="674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ind w:left="1440" w:hanging="3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Arial" w:cs="Arial"/>
      <w:b/>
      <w:spacing w:val="-1"/>
      <w:w w:val="99"/>
      <w:sz w:val="20"/>
      <w:szCs w:val="20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Garamond" w:hAnsi="Garamond" w:cs="Garamond"/>
      <w:b/>
      <w:bCs/>
      <w:sz w:val="22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eastAsia="Arial" w:cs="Arial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Times New Roman" w:hAnsi="Times New Roman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1z1">
    <w:name w:val="WW8Num11z1"/>
    <w:qFormat/>
    <w:rPr>
      <w:rFonts w:ascii="Calibri" w:hAnsi="Calibri" w:eastAsia="SimSun;宋体" w:cs="Calibri"/>
      <w:sz w:val="24"/>
      <w:szCs w:val="24"/>
    </w:rPr>
  </w:style>
  <w:style w:type="character" w:styleId="WW8Num12z0">
    <w:name w:val="WW8Num12z0"/>
    <w:qFormat/>
    <w:rPr>
      <w:rFonts w:eastAsia="Arial" w:cs="Arial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lang w:val="pl-PL" w:bidi="pl-PL"/>
    </w:rPr>
  </w:style>
  <w:style w:type="character" w:styleId="WW8Num16z1">
    <w:name w:val="WW8Num16z1"/>
    <w:qFormat/>
    <w:rPr>
      <w:rFonts w:ascii="Garamond" w:hAnsi="Garamond" w:eastAsia="Arial" w:cs="Arial"/>
      <w:b/>
      <w:bCs/>
      <w:spacing w:val="-1"/>
      <w:w w:val="99"/>
      <w:sz w:val="22"/>
      <w:szCs w:val="20"/>
      <w:lang w:val="pl-PL" w:bidi="pl-PL"/>
    </w:rPr>
  </w:style>
  <w:style w:type="character" w:styleId="WW8Num16z2">
    <w:name w:val="WW8Num16z2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17z0">
    <w:name w:val="WW8Num17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5z2">
    <w:name w:val="WW8Num25z2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" w:cs="Arial"/>
      <w:w w:val="99"/>
      <w:sz w:val="20"/>
      <w:szCs w:val="20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>
      <w:rFonts w:ascii="Garamond" w:hAnsi="Garamond" w:eastAsia="Arial" w:cs="Arial"/>
      <w:b/>
      <w:spacing w:val="-1"/>
      <w:w w:val="99"/>
      <w:sz w:val="20"/>
      <w:szCs w:val="20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0z0">
    <w:name w:val="WW8Num30z0"/>
    <w:qFormat/>
    <w:rPr>
      <w:rFonts w:ascii="Garamond" w:hAnsi="Garamond" w:cs="Garamond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rFonts w:ascii="Garamond" w:hAnsi="Garamond" w:eastAsia="Arial" w:cs="Arial"/>
      <w:b/>
      <w:bCs/>
      <w:spacing w:val="-1"/>
      <w:w w:val="99"/>
      <w:sz w:val="26"/>
      <w:szCs w:val="26"/>
      <w:lang w:val="pl-PL" w:bidi="pl-PL"/>
    </w:rPr>
  </w:style>
  <w:style w:type="character" w:styleId="WW8Num34z1">
    <w:name w:val="WW8Num34z1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4z2">
    <w:name w:val="WW8Num34z2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34z3">
    <w:name w:val="WW8Num34z3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bCs/>
      <w:sz w:val="24"/>
      <w:szCs w:val="24"/>
    </w:rPr>
  </w:style>
  <w:style w:type="character" w:styleId="WW8Num40z0">
    <w:name w:val="WW8Num40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Garamond" w:hAnsi="Garamond" w:eastAsia="Arial" w:cs="Arial"/>
      <w:b/>
      <w:bCs/>
      <w:spacing w:val="-1"/>
      <w:w w:val="99"/>
      <w:sz w:val="26"/>
      <w:szCs w:val="26"/>
      <w:lang w:val="pl-PL" w:bidi="pl-PL"/>
    </w:rPr>
  </w:style>
  <w:style w:type="character" w:styleId="WW8Num43z1">
    <w:name w:val="WW8Num43z1"/>
    <w:qFormat/>
    <w:rPr>
      <w:rFonts w:ascii="Garamond" w:hAnsi="Garamond" w:eastAsia="Arial" w:cs="Arial"/>
      <w:b/>
      <w:bCs/>
      <w:spacing w:val="-1"/>
      <w:w w:val="99"/>
      <w:sz w:val="22"/>
      <w:szCs w:val="20"/>
      <w:lang w:val="pl-PL" w:bidi="pl-PL"/>
    </w:rPr>
  </w:style>
  <w:style w:type="character" w:styleId="WW8Num43z2">
    <w:name w:val="WW8Num43z2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43z3">
    <w:name w:val="WW8Num43z3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43z4">
    <w:name w:val="WW8Num43z4"/>
    <w:qFormat/>
    <w:rPr>
      <w:lang w:val="pl-PL" w:bidi="pl-P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EUAlbertina-Bold" w:hAnsi="EUAlbertina-Bold" w:eastAsia="EUAlbertina-Bold" w:cs="EUAlbertina-Bold"/>
      <w:b/>
      <w:bCs/>
      <w:i w:val="false"/>
      <w:iCs w:val="false"/>
      <w:color w:val="1A171C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7"/>
      <w:szCs w:val="27"/>
      <w:lang w:val="pl-PL" w:bidi="hi-IN"/>
    </w:rPr>
  </w:style>
  <w:style w:type="character" w:styleId="Teksttreci2">
    <w:name w:val="Tekst treści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sz w:val="18"/>
      <w:szCs w:val="18"/>
      <w:u w:val="none"/>
      <w:lang w:val="pl-PL" w:bidi="pl-P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26"/>
      <w:szCs w:val="26"/>
      <w:lang w:eastAsia="zh-CN" w:bidi="hi-IN"/>
    </w:rPr>
  </w:style>
  <w:style w:type="character" w:styleId="Nagwek2Znak">
    <w:name w:val="Nagłówek 2 Znak"/>
    <w:qFormat/>
    <w:rPr>
      <w:b/>
      <w:bCs/>
      <w:kern w:val="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3"/>
      <w:szCs w:val="23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  <w:spacing w:before="100" w:after="0"/>
      <w:ind w:left="201" w:hanging="0"/>
      <w:jc w:val="center"/>
    </w:pPr>
    <w:rPr/>
  </w:style>
  <w:style w:type="paragraph" w:styleId="Akapitzlist">
    <w:name w:val="Akapit z listą"/>
    <w:basedOn w:val="Standard"/>
    <w:qFormat/>
    <w:pPr>
      <w:suppressAutoHyphens w:val="true"/>
      <w:ind w:left="815" w:hanging="36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Akapitzlist1">
    <w:name w:val="Akapit z listą1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sszamotuly.pl" TargetMode="External"/><Relationship Id="rId3" Type="http://schemas.openxmlformats.org/officeDocument/2006/relationships/hyperlink" Target="mailto:t.kaminski@csszamotuly.pl" TargetMode="External"/><Relationship Id="rId4" Type="http://schemas.openxmlformats.org/officeDocument/2006/relationships/hyperlink" Target="http://www.csszamotul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59:00Z</dcterms:created>
  <dc:creator>Magdalena Proch</dc:creator>
  <dc:description/>
  <cp:keywords/>
  <dc:language>en-US</dc:language>
  <cp:lastModifiedBy>Żaneta Wolniak</cp:lastModifiedBy>
  <cp:lastPrinted>2024-11-29T13:53:00Z</cp:lastPrinted>
  <dcterms:modified xsi:type="dcterms:W3CDTF">2025-03-12T2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