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Zapytanie ofertowe  - nr ZO/05/20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Przygotowanie  8  kortów tenisowych z mączki ceglanej do sezonu 2025 r. 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/>
        <w:ind w:left="0" w:hanging="0"/>
        <w:jc w:val="center"/>
        <w:textAlignment w:val="auto"/>
        <w:rPr>
          <w:rFonts w:ascii="Calibri" w:hAnsi="Calibri" w:eastAsia="Times New Roman" w:cs="Times New Roman"/>
          <w:spacing w:val="15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Calibri" w:hAnsi="Calibri"/>
          <w:spacing w:val="15"/>
          <w:kern w:val="0"/>
          <w:sz w:val="22"/>
          <w:szCs w:val="22"/>
          <w:u w:val="single"/>
          <w:lang w:eastAsia="en-US" w:bidi="ar-SA"/>
        </w:rPr>
        <w:t>Postępowanie prowadzone jest zgodnie z Regulaminem udzielania zamówień publiczny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/>
        <w:ind w:left="0" w:hanging="0"/>
        <w:jc w:val="center"/>
        <w:textAlignment w:val="auto"/>
        <w:rPr>
          <w:rFonts w:ascii="Calibri" w:hAnsi="Calibri" w:eastAsia="Times New Roman" w:cs="Times New Roman"/>
          <w:spacing w:val="15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Calibri" w:hAnsi="Calibri"/>
          <w:spacing w:val="15"/>
          <w:kern w:val="0"/>
          <w:sz w:val="22"/>
          <w:szCs w:val="22"/>
          <w:u w:val="single"/>
          <w:lang w:eastAsia="en-US" w:bidi="ar-SA"/>
        </w:rPr>
        <w:t xml:space="preserve">o wartości nieprzekraczającej kwoty wskazanej w art. 2 ust. 1 pkt. 1 ustawy Prawo zamówień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160"/>
        <w:ind w:left="0" w:hanging="0"/>
        <w:jc w:val="center"/>
        <w:textAlignment w:val="auto"/>
        <w:rPr/>
      </w:pPr>
      <w:r>
        <w:rPr>
          <w:rFonts w:eastAsia="Times New Roman" w:cs="Times New Roman" w:ascii="Calibri" w:hAnsi="Calibri"/>
          <w:spacing w:val="15"/>
          <w:kern w:val="0"/>
          <w:sz w:val="22"/>
          <w:szCs w:val="22"/>
          <w:u w:val="single"/>
          <w:lang w:eastAsia="en-US" w:bidi="ar-SA"/>
        </w:rPr>
        <w:t>publicznych obowiązującym w Centrum Sportu Szamotuły Sp. z o.o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spacing w:val="15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Calibri" w:hAnsi="Calibri"/>
          <w:spacing w:val="15"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suppressAutoHyphens w:val="false"/>
        <w:spacing w:lineRule="auto" w:line="256"/>
        <w:ind w:left="357" w:firstLine="352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bookmarkStart w:id="0" w:name="_Hlk110345887"/>
      <w:bookmarkEnd w:id="0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entrum Sportu Szamotuły Spółka z ograniczoną odpowiedzialnością.</w:t>
      </w:r>
    </w:p>
    <w:p>
      <w:pPr>
        <w:pStyle w:val="Normal"/>
        <w:suppressAutoHyphens w:val="false"/>
        <w:spacing w:lineRule="auto" w:line="256"/>
        <w:ind w:left="357" w:firstLine="352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ul. Sportowej 6, 64-500 Szamotuły</w:t>
      </w:r>
    </w:p>
    <w:p>
      <w:pPr>
        <w:pStyle w:val="Normal"/>
        <w:suppressAutoHyphens w:val="false"/>
        <w:spacing w:lineRule="auto" w:line="256"/>
        <w:ind w:left="357" w:firstLine="352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NIP 787 210 77 58, REGON 302 592 018,</w:t>
      </w:r>
    </w:p>
    <w:p>
      <w:pPr>
        <w:pStyle w:val="Normal"/>
        <w:suppressAutoHyphens w:val="false"/>
        <w:spacing w:lineRule="auto" w:line="256"/>
        <w:ind w:left="357" w:firstLine="352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RS 0000492565, Zarząd: Michał Zieliński – Prezes Zarządu,</w:t>
      </w:r>
    </w:p>
    <w:p>
      <w:pPr>
        <w:pStyle w:val="Normal"/>
        <w:suppressAutoHyphens w:val="false"/>
        <w:spacing w:lineRule="auto" w:line="256"/>
        <w:ind w:left="357" w:firstLine="352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apitał zakładowy: 1.060.000,00 zł w całości wniesiony,</w:t>
      </w:r>
    </w:p>
    <w:p>
      <w:pPr>
        <w:pStyle w:val="Normal"/>
        <w:suppressAutoHyphens w:val="false"/>
        <w:spacing w:lineRule="auto" w:line="256" w:before="0" w:after="160"/>
        <w:ind w:left="357" w:firstLine="352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e-mail: </w:t>
      </w:r>
      <w:hyperlink r:id="rId2">
        <w:r>
          <w:rPr>
            <w:rStyle w:val="InternetLink1"/>
            <w:rFonts w:eastAsia="Calibri" w:cs="Times New Roman" w:ascii="Calibri" w:hAnsi="Calibri"/>
            <w:color w:val="000000"/>
            <w:kern w:val="0"/>
            <w:sz w:val="22"/>
            <w:szCs w:val="22"/>
            <w:u w:val="none"/>
            <w:lang w:eastAsia="en-US" w:bidi="ar-SA"/>
          </w:rPr>
          <w:t>www.csszamotuly.pl</w:t>
        </w:r>
      </w:hyperlink>
      <w:r>
        <w:rPr>
          <w:rFonts w:eastAsia="Calibri" w:cs="Times New Roman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357" w:firstLine="3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40"/>
        <w:ind w:left="714" w:hanging="357"/>
        <w:contextualSpacing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bookmarkStart w:id="1" w:name="_Hlk110345887"/>
      <w:bookmarkEnd w:id="1"/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rzedmiot zamówienia:</w:t>
      </w:r>
    </w:p>
    <w:p>
      <w:pPr>
        <w:pStyle w:val="Normal"/>
        <w:suppressAutoHyphens w:val="false"/>
        <w:spacing w:lineRule="auto" w:line="256" w:before="0" w:after="240"/>
        <w:ind w:left="714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he-IL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zedmiotem zamówienia jest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Przygotowanie 8 kortów tenisowych z mączki ceglanej do sezonu 2025 r. , położonych  w Szamotułach przy ul. Targowej 2 . </w:t>
      </w:r>
    </w:p>
    <w:p>
      <w:pPr>
        <w:pStyle w:val="Normal"/>
        <w:suppressAutoHyphens w:val="false"/>
        <w:spacing w:lineRule="auto" w:line="256" w:before="0" w:after="240"/>
        <w:ind w:left="714" w:hanging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sz w:val="22"/>
          <w:szCs w:val="22"/>
          <w:lang w:bidi="he-IL"/>
        </w:rPr>
      </w:r>
    </w:p>
    <w:p>
      <w:pPr>
        <w:pStyle w:val="Normal"/>
        <w:suppressAutoHyphens w:val="false"/>
        <w:spacing w:lineRule="auto" w:line="256" w:before="0" w:after="0"/>
        <w:ind w:left="714" w:hanging="0"/>
        <w:contextualSpacing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w ramach realizacji zamówienia zobowiązany będzie do wykonania :  </w:t>
      </w:r>
      <w:bookmarkStart w:id="2" w:name="_Hlk190348054"/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montaż linii i siatek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unięcie nieczystości czyszczarką kortową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rezowanie kortów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równywanie nawierzchni. </w:t>
      </w:r>
    </w:p>
    <w:p>
      <w:pPr>
        <w:pStyle w:val="Normal"/>
        <w:numPr>
          <w:ilvl w:val="8"/>
          <w:numId w:val="13"/>
        </w:numPr>
        <w:suppressAutoHyphens w:val="false"/>
        <w:spacing w:lineRule="auto" w:line="276" w:before="0" w:after="1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ycie i nałożenie i rozprowadzenie około 10 ton mączki kortowej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Segoe UI Symbol" w:ascii="Segoe UI Symbol" w:hAnsi="Segoe UI Symbol"/>
          <w:sz w:val="22"/>
          <w:szCs w:val="22"/>
        </w:rPr>
        <w:t>✓ dostaw</w:t>
      </w:r>
      <w:r>
        <w:rPr>
          <w:rFonts w:cs="Calibri" w:ascii="Calibri" w:hAnsi="Calibri"/>
          <w:sz w:val="22"/>
          <w:szCs w:val="22"/>
        </w:rPr>
        <w:t>ę  1 tony  mączki we workach hermetycznie zamkniętych po  25 kg stanowiących jako    późniejsze uzupełnienie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gęszczanie walcem kortowym gładkim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ównanie nawierzchni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owne zagęszczanie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/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ożenie linii.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0" w:after="1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ożenie siatek tenisowych. </w:t>
      </w:r>
      <w:bookmarkEnd w:id="2"/>
    </w:p>
    <w:p>
      <w:pPr>
        <w:pStyle w:val="Normal"/>
        <w:suppressAutoHyphens w:val="false"/>
        <w:spacing w:lineRule="auto" w:line="256" w:before="0" w:after="240"/>
        <w:ind w:left="714" w:hanging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284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3.     Termin realizacji zamówienia:   od  20  marca 2025 roku  do 15 kwietnia 2025 roku </w:t>
        <w:br/>
      </w:r>
    </w:p>
    <w:p>
      <w:pPr>
        <w:pStyle w:val="Normal"/>
        <w:suppressAutoHyphens w:val="false"/>
        <w:spacing w:lineRule="auto" w:line="256" w:before="0" w:after="160"/>
        <w:ind w:firstLine="708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1080" w:hanging="796"/>
        <w:contextualSpacing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pis sposobu obliczenia wynagrodz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dane w ofercie wynagrodzenie ofertowa musi uwzględniać wykonanie wszystkich prac i czynności oraz zawierać wszelkie koszty związane z realizacją zamówienia, świadczonego przez okres i na warunkach określonych w ofercie Wykonaw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nagrodzenie ofertowe jest to wynagrodzenie ryczałtowe za wykonanie całego przedmiotu zamówienia w określonym terminie wraz z podatkiem VA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nagrodzenie ofertowe należy podać w walucie polskiej PLN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ofercie należy podać wynagrodzenie netto i brutto za wykonanie całego zamówienia oraz wysokość VAT.</w:t>
      </w:r>
    </w:p>
    <w:p>
      <w:pPr>
        <w:pStyle w:val="Normal"/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e.   Termin płatności - faktura wystawiona do wykonaniu i odbiorze przez Zamawiającego danej  części prac, płatna w terminie 30 dni od dnia doręczenia faktury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1080" w:hanging="796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ferta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okumentacja oferty powinna zawierać: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fertę, sporządzoną n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formularz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ym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1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zapytania ofertowego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do oferty dołącza kserokopię odpisu aktualnego z KRS / wydruk z Centralnej Ewidencji i Informacji o Działalności Gospodarczej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ryginał lub poświadczoną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( przez osoby upoważnione do reprezentacji )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kopię pełnomocnictw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osoby, która podpisała ofertę w imieniu Wykonawcy, o ile nie wynika to z innych dokumentów załączonych do oferty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dpisane oświadczenie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wg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a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do oferty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dołącza referencje wydane przez co najmniej dwóch zamawiających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oświadczające prawidłowe wykonanie zamówienia o podobnym charakterze albo składając stosowne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świadczenie zawierające wskazanie przynajmniej dwóch podmiotów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na rzecz których wykonane zostały zamówienia o podobnym charakterze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wraz z oświadczeniem o prawidłowym wykonaniu umowy / zamówienia,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którego wzór stanowi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4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 ofertowego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ferty można składać osobiście lub za pośrednictwem kuriera i poczty do dnia 17.03.2025r. do godz. 9,00 w siedzibie Centrum Sportu Szamotuły Sp. z o.o. w Szamotułach ( 64-500 ) przy ul. Sportowej 6. Oferta powinna być zamieszczona w kopercie z tytułem: Przygotowanie 8  kortów tenisowych z mączki ceglanej do sezonu 2025 r.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W przypadku oferty kierowanej drogą pocztową lub kurierem liczy się data wpływu i godzina do siedziby Zamawiająceg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nagrodzenie Oferenta i warunki płatności muszą być zgodne z pkt. 4 niniejszego ogłoszenia ( Opis sposobu obliczania ceny ). Prawidłowe ustalenie podatku VAT należy do obowiązków Wykonawcy zgodnie z przepisami ustawy o podatku od towarów i usług oraz podatku akcyzowym. Zamawiający nie uzna za oczywistą pomyłkę i nie będzie poprawiał błędnie ustalonego podatku VAT. Pomyłka taka będzie traktowana jako błąd, którego nie da się poprawić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bookmarkStart w:id="3" w:name="_Hlk110343726"/>
      <w:bookmarkEnd w:id="3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oferowana cena powinna uwzględniać wykonanie wszystkich prac i czynności oraz zawierać wszelkie koszty związane z realizacją Zamówienia, świadczonego przez okres i na warunkach określonych w ofercie Wykonawcy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a musi być sporządzona czytelnie, w języku polskim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leca się, aby wszystkie strony oferty były ponumerowane. Ponadto, wszelkie miejsca, w których wykonawca naniósł zmiany, muszą być przez niego parafowane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pie dokumentów załączonych do oferty muszą być potwierdzone za zgodność z oryginałem przez Wykonawc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bookmarkStart w:id="4" w:name="_Hlk110343726"/>
      <w:bookmarkEnd w:id="4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rmin związania ofertą: 30 dni od upływu terminu składania ofert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ażdy Wykonawca może złożyć tylko jedną ofert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częściowych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wariantowych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708" w:hanging="282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6. Opis warunków udziału w postępowaniu oraz opis sposobu dokonywania oceny spełniania tych warunków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nie powinien podlegać wykluczeniu z postępowania na podstawie art. 108 i 109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ustawy Prawo zamówień publicznych – wg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a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 ofertowego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kumentuje swoje doświadczenie w powyższym zakresie przedkładając do oferty </w:t>
      </w:r>
      <w:bookmarkStart w:id="5" w:name="_Hlk190344150"/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referencje wydane przez co najmniej dwóch zamawiających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poświadczające prawidłowe wykonanie zamówienia o podobnym charakterze albo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składając stosowne oświadczenie zawierające wskazanie przynajmniej dwóch podmiotów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na rzecz których wykonane zostały zamówienia o podobnym charakterze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wraz z oświadczeniem o prawidłowym wykonaniu umowy / zamówieni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, którego wzór stanowi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4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 ofertowego.</w:t>
      </w:r>
      <w:bookmarkEnd w:id="5"/>
    </w:p>
    <w:p>
      <w:pPr>
        <w:pStyle w:val="Normal"/>
        <w:suppressAutoHyphens w:val="false"/>
        <w:spacing w:lineRule="auto" w:line="256" w:before="0" w:after="160"/>
        <w:ind w:firstLine="426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7.  Kryteria oceny ofert.</w:t>
      </w:r>
    </w:p>
    <w:p>
      <w:pPr>
        <w:pStyle w:val="Normal"/>
        <w:suppressAutoHyphens w:val="false"/>
        <w:spacing w:lineRule="auto" w:line="256" w:before="0" w:after="160"/>
        <w:ind w:left="708" w:hanging="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ena 100% - Zamówienie zostanie udzielone Wykonawcy, który złoży ofertę z najniższą ceną ofertową brutto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firstLine="426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8.  Modyfikacja treści zapytania ofertowego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uzasadnionych przypadkach Zamawiający może przed upływem terminu składania ofert zmienić zapytanie ofertowe. W takim przypadku zmienione zapytanie ofertowe zostanie przekazane niezwłocznie tym Wykonawcom, którym przekazano pierwotne zapytanie oraz podane do publicznej wiadomości. Jeżeli w wyniku zmiany zapytania ofertowego niezbędny będzie dodatkowy czas na przygotowanie ofert, Zamawiający przedłuży termin składania ofert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709" w:hanging="283"/>
        <w:contextualSpacing/>
        <w:jc w:val="both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prawki oferty. Odrzucenie oferty. Wybór oferty najkorzystniejszej. Zawarcie umo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w których zostaną stwierdzone omyłki bądź błędy, będą poprawione przez Zamawiającego na zasadach określonych w art. 223 ust. 2 ustawy z dnia 11.09.2019r. - Prawo zamówień publicznych ( tj. Dz. U. z 2024r. poz. 1320 z późn. zm.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miany i skreślenia (poprawienia własnej pomyłki) dokonane przez Wykonawcę w ofercie muszą zostać zaparafowane (podpisane) przez Wnioskodawcę wraz z pieczątk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rzucenie oferty:</w:t>
      </w:r>
    </w:p>
    <w:p>
      <w:pPr>
        <w:pStyle w:val="Normal"/>
        <w:suppressAutoHyphens w:val="false"/>
        <w:spacing w:lineRule="auto" w:line="256" w:before="0" w:after="160"/>
        <w:ind w:left="993" w:hanging="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go w ofercie wynagrodzenia. Ponadto Zamawiający odrzuca ofertę, w której Wykonawca zastosował niewłaściwą stawkę podatku od  towarów  i usług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Jedynym kryterium wyboru oferty jest wynagrodzenie  brutt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pośród wszystkich ofert niepodlegających odrzuceniu, Zamawiający wybierze ofertę </w:t>
        <w:br/>
        <w:t>z najniższą cen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Wykonawcą, którego oferta została wybrana, zostanie podpisana umowa o warunkach wynikających z treści wybranej oferty, treści niniejszego ogłoszenia oraz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rojektu umowy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ego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3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ogłoszeni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 Wykonawcą, którego oferta zostanie wybrana, zostanie podpisana umowa w miejscu i na warunkach określonych przez Zamawiającego. Informacja o wyborze Wykonawcy, miejscu, oraz terminie podpisania umowy zostanie przekazana osobiście, e-mailem lub pocztą tradycyjną Wykonawcy, którego ofertę wybran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które zostaną złożone po upływie wyznaczonego terminu składania ofert nie będą rozpatrywane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851" w:hanging="425"/>
        <w:contextualSpacing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mknięcie postępowania bez wyboru oferty. Unieważnienie postępowania.</w:t>
        <w:tab/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zastrzega sobie prawo zamknięcia postępowania bez wyboru oferty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unieważnia postępowanie w przypadkach określonych przepisami art. 255 – 257 ustawy Prawo zamówień publicznych, w szczególności gdy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postępowaniu nie złożono żadnej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łożone oferty podlegają odrzuceniu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tępowanie zostało zamknięte bez wyboru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jeżeli wystąpiły okoliczności powodujące, że dalsze prowadzenie postępowania jest nieuzasadnione.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284" w:firstLine="142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1.     Komunikacja pomiędzy Zamawiającym a Wykonawcą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Komunikacja Wykonawców z Zamawiającym będzie prowadzona wyłącznie w formie elektronicznej, na adres poczty elektronicznej </w:t>
      </w:r>
      <w:hyperlink r:id="rId3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sekretariat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1135" w:hanging="284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cownicy Zamawiającego do kontaktów z Wykonawcami w postępowaniu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Tomasz Kamiński   </w:t>
      </w:r>
      <w:r>
        <w:rPr>
          <w:rFonts w:eastAsia="Calibri" w:cs="Times New Roman" w:ascii="Calibri" w:hAnsi="Calibri"/>
          <w:kern w:val="0"/>
          <w:sz w:val="22"/>
          <w:szCs w:val="22"/>
          <w:lang w:val="de-DE" w:eastAsia="en-US" w:bidi="ar-SA"/>
        </w:rPr>
        <w:t xml:space="preserve">e-mail:  </w:t>
      </w:r>
      <w:hyperlink r:id="rId4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t.kaminski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1134" w:hanging="0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de-DE"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de-DE"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720" w:hanging="294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2.    Obowiązki informacyjne związane z ochroną danych osobowych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biorcy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biorcami Pani/Pana danych będą podmioty upoważnione do ich otrzymania na mocy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pisów obowiązującego prawa w szczególności na podstawie ustawy Prawo zamówień publicz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zekazywanie danych do państw trzecich lub organizacji międzynarodow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sobowe nie będą przekazywane poza Europejski Obszar Gospodarcz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kres przechowywania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 osobow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a przysługujące osobie, której dane dotycz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związku z przetwarzaniem Pani/Pana danych osobowych, w przypadkach i na zasadach określonych w poniższych przepisach RODO, przysługuje Pani/Panu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stępu do danych osobowych (art. 15 RODO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sprostowania danych (art. 16 RODO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usunięcia danych (tzw. prawo do bycia zapomnianym), z zastrzeżeniem art. 17 ust. 3 RODO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ograniczenia przetwarzania danych (art. 18 RODO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/>
        <w:ind w:left="1417" w:hanging="425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awo do wniesienia sprzeciwu wobec przetwarzania danych (art. 21 RODO)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20"/>
        <w:ind w:left="1417" w:hanging="425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wniesienia skargi do organu nadzorczego, którym jest Prezes Urzędu Ochrony Danych Osobow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Nie przysługuje Pani/Panu: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przenoszenia danych (art. 20 RODO).</w:t>
      </w:r>
    </w:p>
    <w:p>
      <w:pPr>
        <w:pStyle w:val="Normal"/>
        <w:suppressAutoHyphens w:val="false"/>
        <w:spacing w:lineRule="auto" w:line="256" w:before="0" w:after="160"/>
        <w:ind w:left="1440" w:hanging="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709" w:hanging="425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3.    Postanowienia końcowe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elkie koszty przygotowania i złożenia oferty ponosi Wykonawca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 decyzji podejmowanych w postępowaniu przez Zamawiającego, Wykonawcom nie przysługują żadne środki odwoławcze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Informacja o wynikach postępowania zawierająca nazwę i adres wybranego Wykonawcy oraz cenę brutto oferty, zostanie opublikowana na stronie </w:t>
      </w:r>
      <w:hyperlink r:id="rId5">
        <w:bookmarkStart w:id="6" w:name="_Hlk190248850"/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www.csszamotuly.pl</w:t>
        </w:r>
      </w:hyperlink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  <w:bookmarkEnd w:id="6"/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I: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1- formularz ofertowy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2- wzór oświadczenia o braku podstaw do wykluczenia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3 - wzór umowy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4 – Wykaz usług,</w:t>
      </w:r>
    </w:p>
    <w:p>
      <w:pPr>
        <w:pStyle w:val="Normal"/>
        <w:suppressAutoHyphens w:val="false"/>
        <w:spacing w:lineRule="auto" w:line="256"/>
        <w:ind w:left="709" w:hanging="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dpisał: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/-/ Michał Zieliński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zes Zarządu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Bold">
    <w:charset w:val="00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3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467" w:hanging="360"/>
      <w:outlineLvl w:val="0"/>
    </w:pPr>
    <w:rPr>
      <w:b/>
      <w:bCs/>
      <w:sz w:val="26"/>
      <w:szCs w:val="26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ind w:left="67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ind w:left="144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Garamond" w:hAnsi="Garamond" w:cs="Garamond"/>
      <w:b/>
      <w:bCs/>
      <w:sz w:val="22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Times New Roman" w:hAnsi="Times New Roman" w:eastAsia="Symbol" w:cs="Symbol"/>
      <w:w w:val="99"/>
      <w:sz w:val="20"/>
      <w:szCs w:val="20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1">
    <w:name w:val="WW8Num7z1"/>
    <w:qFormat/>
    <w:rPr>
      <w:rFonts w:ascii="Calibri" w:hAnsi="Calibri" w:eastAsia="SimSun;宋体" w:cs="Calibri"/>
      <w:sz w:val="24"/>
      <w:szCs w:val="24"/>
    </w:rPr>
  </w:style>
  <w:style w:type="character" w:styleId="WW8Num8z0">
    <w:name w:val="WW8Num8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lang w:val="pl-PL" w:bidi="pl-PL"/>
    </w:rPr>
  </w:style>
  <w:style w:type="character" w:styleId="WW8Num12z1">
    <w:name w:val="WW8Num12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12z2">
    <w:name w:val="WW8Num12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13z0">
    <w:name w:val="WW8Num13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Arial" w:cs="Arial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Garamond" w:hAnsi="Garamond" w:cs="Garamond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7z1">
    <w:name w:val="WW8Num27z1"/>
    <w:qFormat/>
    <w:rPr>
      <w:lang w:val="pl-PL" w:bidi="pl-PL"/>
    </w:rPr>
  </w:style>
  <w:style w:type="character" w:styleId="WW8Num28z0">
    <w:name w:val="WW8Num28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28z1">
    <w:name w:val="WW8Num28z1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/>
      <w:sz w:val="24"/>
      <w:szCs w:val="24"/>
    </w:rPr>
  </w:style>
  <w:style w:type="character" w:styleId="WW8Num34z0">
    <w:name w:val="WW8Num34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6z0">
    <w:name w:val="WW8Num36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36z1">
    <w:name w:val="WW8Num36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36z2">
    <w:name w:val="WW8Num36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6z3">
    <w:name w:val="WW8Num36z3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6z4">
    <w:name w:val="WW8Num36z4"/>
    <w:qFormat/>
    <w:rPr>
      <w:lang w:val="pl-PL" w:bidi="pl-P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EUAlbertina-Bold" w:hAnsi="EUAlbertina-Bold" w:eastAsia="EUAlbertina-Bold" w:cs="EUAlbertina-Bold"/>
      <w:b/>
      <w:bCs/>
      <w:i w:val="false"/>
      <w:iCs w:val="false"/>
      <w:color w:val="1A171C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7"/>
      <w:szCs w:val="27"/>
      <w:lang w:val="pl-PL" w:bidi="hi-IN"/>
    </w:rPr>
  </w:style>
  <w:style w:type="character" w:styleId="Teksttreci2">
    <w:name w:val="Tekst treści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sz w:val="18"/>
      <w:szCs w:val="18"/>
      <w:u w:val="none"/>
      <w:lang w:val="pl-PL" w:bidi="pl-P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26"/>
      <w:szCs w:val="26"/>
      <w:lang w:eastAsia="zh-CN" w:bidi="hi-IN"/>
    </w:rPr>
  </w:style>
  <w:style w:type="character" w:styleId="Nagwek2Znak">
    <w:name w:val="Nagłówek 2 Znak"/>
    <w:qFormat/>
    <w:rPr>
      <w:b/>
      <w:bCs/>
      <w:kern w:val="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  <w:spacing w:before="100" w:after="0"/>
      <w:ind w:left="201" w:hanging="0"/>
      <w:jc w:val="center"/>
    </w:pPr>
    <w:rPr/>
  </w:style>
  <w:style w:type="paragraph" w:styleId="Akapitzlist">
    <w:name w:val="Akapit z listą"/>
    <w:basedOn w:val="Standard"/>
    <w:qFormat/>
    <w:pPr>
      <w:suppressAutoHyphens w:val="true"/>
      <w:ind w:left="815" w:hanging="36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amotuly.pl/" TargetMode="External"/><Relationship Id="rId3" Type="http://schemas.openxmlformats.org/officeDocument/2006/relationships/hyperlink" Target="mailto:sekretariat@csszamotuly.pl" TargetMode="External"/><Relationship Id="rId4" Type="http://schemas.openxmlformats.org/officeDocument/2006/relationships/hyperlink" Target="mailto:t.kaminski@csszamotuly.pl" TargetMode="External"/><Relationship Id="rId5" Type="http://schemas.openxmlformats.org/officeDocument/2006/relationships/hyperlink" Target="http://www.csszamotul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8:00Z</dcterms:created>
  <dc:creator>Magdalena Proch</dc:creator>
  <dc:description/>
  <cp:keywords/>
  <dc:language>en-US</dc:language>
  <cp:lastModifiedBy>Żaneta Wolniak</cp:lastModifiedBy>
  <cp:lastPrinted>2024-11-29T13:53:00Z</cp:lastPrinted>
  <dcterms:modified xsi:type="dcterms:W3CDTF">2025-03-06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