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Załącznik nr 1 do zapytania ofertowego nr ZO/8/202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FORMULARZ OFERTOWY – załącznik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Wykonanie zamówienia pod nazwą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„</w:t>
      </w:r>
      <w:r>
        <w:rPr>
          <w:b/>
        </w:rPr>
        <w:t xml:space="preserve">Przedmiotem zamówienia jest wykonanie przeglądów instalacji elektrycznych i energetycznych oraz okresowych pomiarów instalacji elektrycznych mające na celu sprawdzenie stanu technicznego eksploatowanej instalacji elektrycznej oraz ochrony przeciwporażeniowej w budynkach i obiektach  będących w administracji Centrum Sportu Szamotuły Sp. z o. o  w Szamotułach”  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24"/>
        </w:rPr>
      </w:r>
    </w:p>
    <w:tbl>
      <w:tblPr>
        <w:tblW w:w="96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24"/>
        <w:gridCol w:w="2036"/>
        <w:gridCol w:w="3068"/>
      </w:tblGrid>
      <w:tr>
        <w:trPr>
          <w:trHeight w:val="142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01" w:before="1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hd w:fill="D9D9D9" w:val="clear"/>
              </w:rPr>
              <w:t xml:space="preserve">nazwa (firma) Wykonawc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hd w:fill="D9D9D9" w:val="clear"/>
              </w:rPr>
              <w:t>*</w:t>
            </w:r>
          </w:p>
        </w:tc>
      </w:tr>
      <w:tr>
        <w:trPr>
          <w:trHeight w:val="133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siedziby (ulica, numer porządkowy, kod pocztowy, miejscowość, województwo)</w:t>
            </w:r>
          </w:p>
        </w:tc>
      </w:tr>
      <w:tr>
        <w:trPr>
          <w:trHeight w:val="133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korespondencyjny</w:t>
            </w:r>
          </w:p>
        </w:tc>
      </w:tr>
      <w:tr>
        <w:trPr>
          <w:trHeight w:val="10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N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REG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KRS</w:t>
            </w:r>
          </w:p>
        </w:tc>
      </w:tr>
      <w:tr>
        <w:trPr>
          <w:trHeight w:val="10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telefon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poczty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6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70" w:right="20" w:hanging="143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przypadku składania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oferty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prze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 wspólnie ubiegających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udzielenie zamówienia,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należy wpisać tylko nazwę (firmę) 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następnie sporządzić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/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formular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oddzielnie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dl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ykonawców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dołączyć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załączniki 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o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58.8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70" w:right="20" w:hanging="143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 xml:space="preserve">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przypadku składania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oferty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prze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 wspólnie ubiegających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się </w:t>
                      </w:r>
                      <w:r>
                        <w:rPr>
                          <w:b/>
                          <w:i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udzielenie zamówienia,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należy wpisać tylko nazwę (firmę) 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,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następnie sporządzić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/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formular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oddzielnie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dl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ykonawców </w:t>
                      </w:r>
                      <w:r>
                        <w:rPr>
                          <w:b/>
                          <w:i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dołączyć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jak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załączniki 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do </w:t>
                      </w:r>
                      <w:r>
                        <w:rPr>
                          <w:b/>
                          <w:i/>
                          <w:spacing w:val="-6"/>
                        </w:rPr>
                        <w:t>of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40" w:before="9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Oferujemy </w:t>
      </w:r>
      <w:bookmarkStart w:id="0" w:name="_Hlk166593510"/>
      <w:bookmarkStart w:id="1" w:name="_Hlk166593759"/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wykonanie zamówienia pod nazwą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„</w:t>
      </w:r>
      <w:bookmarkEnd w:id="0"/>
      <w:bookmarkEnd w:id="1"/>
      <w:r>
        <w:rPr>
          <w:color w:val="000000"/>
        </w:rPr>
        <w:t xml:space="preserve">Przedmiotem zamówienia jest wykonanie przeglądów instalacji elektrycznych i energetycznych oraz okresowych pomiarów instalacji elektrycznych mające na celu sprawdzenie stanu technicznego eksploatowanej instalacji elektrycznej oraz ochrony przeciwporażeniowej w budynkach i obiektach  będących w administracji Centrum Sportu Szamotuły Sp. z o. o  w Szamotułach”   za cenę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  <w:bookmarkStart w:id="2" w:name="_Hlk170133254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Etap I     - ……………….wynagrodzenie netto  + podatek VAT 23% = ………………..kwota brutto (słownie:……………………………………………………………………………………..……..) </w:t>
      </w:r>
      <w:bookmarkEnd w:id="2"/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Etap II     - </w:t>
      </w:r>
      <w:bookmarkStart w:id="3" w:name="_Hlk170133335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……………….wynagrodzenie netto  + podatek VAT 23% = ………………..kwota    brutto (słownie:……………………………………………………………………………………..……..)</w:t>
      </w:r>
      <w:bookmarkEnd w:id="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Łącznie -  ……………….wynagrodzenie netto  + podatek VAT 23% = ………………..kwota    brutto (słownie:……………………………………………………………………………………..……..)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W przypadku zwolnienia z podatku VAT należy wskazać podstawę prawn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4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Termin realizacji:.</w:t>
      </w:r>
      <w:bookmarkStart w:id="4" w:name="_Hlk170132725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  <w:bookmarkEnd w:id="4"/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4" w:after="0"/>
        <w:ind w:left="636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Etap 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o dnia 10.07.2025 r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4" w:after="0"/>
        <w:ind w:left="636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Etap I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o dnia 15.07.2025 r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  <w:tab w:val="left" w:pos="2107" w:leader="none"/>
          <w:tab w:val="left" w:pos="2762" w:leader="none"/>
          <w:tab w:val="left" w:pos="3189" w:leader="none"/>
          <w:tab w:val="left" w:pos="4211" w:leader="none"/>
          <w:tab w:val="left" w:pos="5002" w:leader="none"/>
          <w:tab w:val="left" w:pos="5460" w:leader="none"/>
          <w:tab w:val="left" w:pos="6687" w:leader="none"/>
          <w:tab w:val="left" w:pos="7947" w:leader="none"/>
          <w:tab w:val="left" w:pos="9274" w:leader="none"/>
        </w:tabs>
        <w:autoSpaceDE w:val="false"/>
        <w:spacing w:lineRule="auto" w:line="232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Oświadczam</w:t>
        <w:tab/>
        <w:t>(-y),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że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jesteśmy</w:t>
        <w:tab/>
        <w:t>zdolni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do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wykonania</w:t>
        <w:tab/>
        <w:t>przedmiotu</w:t>
        <w:tab/>
        <w:t>zamówienia</w:t>
        <w:tab/>
      </w:r>
      <w:r>
        <w:rPr>
          <w:rFonts w:eastAsia="Times New Roman" w:cs="Times New Roman" w:ascii="Times New Roman" w:hAnsi="Times New Roman"/>
          <w:spacing w:val="-9"/>
          <w:kern w:val="0"/>
          <w:sz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>obowiązującymi</w:t>
      </w:r>
      <w:r>
        <w:rPr>
          <w:rFonts w:eastAsia="Times New Roman" w:cs="Times New Roman" w:ascii="Times New Roman" w:hAnsi="Times New Roman"/>
          <w:spacing w:val="-2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przepisami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281305</wp:posOffset>
                </wp:positionV>
                <wp:extent cx="327660" cy="650875"/>
                <wp:effectExtent l="5080" t="5080" r="5080" b="5080"/>
                <wp:wrapNone/>
                <wp:docPr id="2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50880"/>
                          <a:chOff x="0" y="0"/>
                          <a:chExt cx="327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503.15pt;margin-top:22.15pt;width:25.8pt;height:51.25pt" coordorigin="10063,443" coordsize="516,1025">
                <v:rect id="shape_0" ID="Rectangle 3" fillcolor="#d7d7d7" stroked="f" o:allowincell="f" style="position:absolute;left:10063;top:443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4" stroked="t" o:allowincell="f" style="position:absolute;left:10063;top:443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#d7d7d7" stroked="f" o:allowincell="f" style="position:absolute;left:10063;top:990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6" stroked="t" o:allowincell="f" style="position:absolute;left:10063;top:990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3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2"/>
      </w:tblGrid>
      <w:tr>
        <w:trPr>
          <w:trHeight w:val="52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) zamówienie zrealizujemy bez udziału podwykonawców </w:t>
            </w:r>
            <w:r>
              <w:rPr>
                <w:rFonts w:eastAsia="Times New Roman" w:cs="Times New Roman" w:ascii="Times New Roman" w:hAnsi="Times New Roman"/>
                <w:kern w:val="0"/>
                <w:position w:val="13"/>
                <w:sz w:val="23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zlecimy następującym podwykonawcom w następujących zakresach: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nosząc za wykonanie tych zakresów pełną odpowiedzialność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position w:val="15"/>
                <w:sz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przypadku braku miejsca bądź wskazania więcej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</w:rPr>
              <w:t xml:space="preserve">niż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</w:rPr>
              <w:t xml:space="preserve">podwykonawców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i/>
                <w:spacing w:val="1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dołączyć</w:t>
            </w:r>
          </w:p>
          <w:p>
            <w:pPr>
              <w:pStyle w:val="Normal"/>
              <w:widowControl w:val="false"/>
              <w:autoSpaceDE w:val="false"/>
              <w:spacing w:lineRule="exact" w:line="257" w:before="3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>do oferty stosowny załącznik, sporządzony na wzór powyższego formular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0005</wp:posOffset>
                </wp:positionH>
                <wp:positionV relativeFrom="page">
                  <wp:posOffset>980440</wp:posOffset>
                </wp:positionV>
                <wp:extent cx="327660" cy="308610"/>
                <wp:effectExtent l="5080" t="5080" r="5080" b="5080"/>
                <wp:wrapNone/>
                <wp:docPr id="3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503.15pt;margin-top:77.2pt;width:25.8pt;height:24.3pt" coordorigin="10063,1544" coordsize="516,486">
                <v:rect id="shape_0" ID="Rectangle 8" fillcolor="#d7d7d7" stroked="f" o:allowincell="f" style="position:absolute;left:10063;top:1544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9" stroked="t" o:allowincell="f" style="position:absolute;left:10063;top:1544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0005</wp:posOffset>
                </wp:positionH>
                <wp:positionV relativeFrom="page">
                  <wp:posOffset>1423035</wp:posOffset>
                </wp:positionV>
                <wp:extent cx="327660" cy="308610"/>
                <wp:effectExtent l="5080" t="5080" r="5080" b="5080"/>
                <wp:wrapNone/>
                <wp:docPr id="4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03.15pt;margin-top:112.05pt;width:25.8pt;height:24.3pt" coordorigin="10063,2241" coordsize="516,486">
                <v:rect id="shape_0" ID="Rectangle 11" fillcolor="#d7d7d7" stroked="f" o:allowincell="f" style="position:absolute;left:10063;top:2241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2" stroked="t" o:allowincell="f" style="position:absolute;left:10063;top:2241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0005</wp:posOffset>
                </wp:positionH>
                <wp:positionV relativeFrom="page">
                  <wp:posOffset>5138420</wp:posOffset>
                </wp:positionV>
                <wp:extent cx="327660" cy="308610"/>
                <wp:effectExtent l="5080" t="5080" r="5080" b="5080"/>
                <wp:wrapNone/>
                <wp:docPr id="5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03.15pt;margin-top:404.6pt;width:25.8pt;height:24.3pt" coordorigin="10063,8092" coordsize="516,486">
                <v:rect id="shape_0" ID="Rectangle 14" fillcolor="#d7d7d7" stroked="f" o:allowincell="f" style="position:absolute;left:10063;top:8092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5" stroked="t" o:allowincell="f" style="position:absolute;left:10063;top:8092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90005</wp:posOffset>
                </wp:positionH>
                <wp:positionV relativeFrom="page">
                  <wp:posOffset>5581015</wp:posOffset>
                </wp:positionV>
                <wp:extent cx="327660" cy="308610"/>
                <wp:effectExtent l="5080" t="5080" r="5080" b="5080"/>
                <wp:wrapNone/>
                <wp:docPr id="6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03.15pt;margin-top:439.45pt;width:25.8pt;height:24.3pt" coordorigin="10063,8789" coordsize="516,486">
                <v:rect id="shape_0" ID="Rectangle 17" fillcolor="#d7d7d7" stroked="f" o:allowincell="f" style="position:absolute;left:10063;top:8789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8" stroked="t" o:allowincell="f" style="position:absolute;left:10063;top:8789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) spełniłem (-liśmy)</w:t>
            </w:r>
          </w:p>
        </w:tc>
      </w:tr>
      <w:tr>
        <w:trPr>
          <w:trHeight w:val="635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nie spełniłem (-liśmy)</w:t>
            </w:r>
          </w:p>
        </w:tc>
      </w:tr>
      <w:tr>
        <w:trPr>
          <w:trHeight w:val="2620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183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bowiązki informacyjne przewidzia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3 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ozporządzenia Parlamentu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Europejskieg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/67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wiązk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twarzanie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ych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swobodneg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pływu takich dan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chylenia dyrektywy 95/46/WE (ogólne rozporządzen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chronie danych)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(Dz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rz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04.05.2016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str. 1), wobec 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bezpośrednio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średnio pozyskaliśm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biegan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się o udzielenie zamówienia publicznego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niniejszym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postępowaniu</w:t>
            </w:r>
          </w:p>
        </w:tc>
      </w:tr>
      <w:tr>
        <w:trPr>
          <w:trHeight w:val="2495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568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i płatności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do 3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n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aty otrzymania faktury oraz po dokonaniu odbioru końcowego prac będących przedmiotem zamówienie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Zamawiająceg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bez wad i usterek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lewem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achunek bankow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owadzon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 ban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.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świadczam (-y), że wskazany wyżej numer rachunk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ankoweg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najduje się</w:t>
            </w:r>
          </w:p>
        </w:tc>
      </w:tr>
      <w:tr>
        <w:trPr>
          <w:trHeight w:val="6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nie znajduje się</w:t>
            </w:r>
          </w:p>
        </w:tc>
      </w:tr>
      <w:tr>
        <w:trPr>
          <w:trHeight w:val="1189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bazie podmiotów VAT, prowadzonej przez Szefa Krajowej Administracji Skarbowej na podstawie art. 96b ust. 1 i 2 ustawy z dnia 11.03.2004r. o podatku od towarów i usług</w:t>
            </w:r>
          </w:p>
        </w:tc>
      </w:tr>
      <w:tr>
        <w:trPr>
          <w:trHeight w:val="463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akceptujem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zobowiązujemy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ypadku wyboru ofert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odpisania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ach zawart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Zapytaniu ofertowym w 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iejsc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terminie wskazany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od groźbą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odpowiedzialnośc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arnej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ałączone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y dokumenty opisują sta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awny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faktyczny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aktualny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dzie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szelką korespondencj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stępowaniu należy składa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cztą elektroniczną pod adre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dstawiciel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ykonawcy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upoważnion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ontaktów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 oraz jego dane kontaktowe ( adres poczty elektronicznej i telefon komórkowy ):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...............................................................................…………………….……….............. 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e-mail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 Załączniki do oferty wymagane w Zapytaniu ofertowym, tj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4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6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7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1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tbl>
            <w:tblPr>
              <w:tblW w:w="8975" w:type="dxa"/>
              <w:jc w:val="left"/>
              <w:tblInd w:w="10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5"/>
              <w:gridCol w:w="5460"/>
            </w:tblGrid>
            <w:tr>
              <w:trPr>
                <w:trHeight w:val="496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/data/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kern w:val="0"/>
                      <w:sz w:val="24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podpis Wykonawcy/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wojtek</dc:creator>
  <dc:description/>
  <cp:keywords/>
  <dc:language>en-US</dc:language>
  <cp:lastModifiedBy>Centrum Sportu2 Szamotuły</cp:lastModifiedBy>
  <dcterms:modified xsi:type="dcterms:W3CDTF">2025-06-30T13:12:00Z</dcterms:modified>
  <cp:revision>3</cp:revision>
  <dc:subject/>
  <dc:title/>
</cp:coreProperties>
</file>